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ČESKÁ KULTURA V RANÉM STŘEDOVĚKU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centrem vzd</w:t>
      </w:r>
      <w:r>
        <w:rPr/>
        <w:t>ělanosti je Praha</w:t>
      </w:r>
    </w:p>
    <w:p>
      <w:pPr>
        <w:pStyle w:val="Normal"/>
        <w:numPr>
          <w:ilvl w:val="0"/>
          <w:numId w:val="1"/>
        </w:numPr>
        <w:autoSpaceDE w:val="false"/>
        <w:rPr>
          <w:u w:val="single"/>
          <w:lang w:val="en-US"/>
        </w:rPr>
      </w:pPr>
      <w:r>
        <w:rPr>
          <w:u w:val="single"/>
          <w:lang w:val="en-US"/>
        </w:rPr>
        <w:t xml:space="preserve">literatura: </w:t>
      </w:r>
    </w:p>
    <w:p>
      <w:pPr>
        <w:pStyle w:val="Normal"/>
        <w:numPr>
          <w:ilvl w:val="1"/>
          <w:numId w:val="1"/>
        </w:numPr>
        <w:autoSpaceDE w:val="false"/>
        <w:rPr>
          <w:lang w:val="en-US"/>
        </w:rPr>
      </w:pPr>
      <w:r>
        <w:rPr>
          <w:lang w:val="en-US"/>
        </w:rPr>
        <w:t>téma: kult sv. Václava, analystika (zapisování událostí podle let), christianizace,…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lang w:val="en-US"/>
        </w:rPr>
        <w:t>d</w:t>
      </w:r>
      <w:r>
        <w:rPr/>
        <w:t>ůraz na historickou správnost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lang w:val="en-US"/>
        </w:rPr>
        <w:t>staroslov</w:t>
      </w:r>
      <w:r>
        <w:rPr/>
        <w:t>ěnská legenda o sv. Václavovi, Kristiánova legenda, díla o Vojtěchově mučednické smrti (10. stol.)</w:t>
      </w:r>
    </w:p>
    <w:p>
      <w:pPr>
        <w:pStyle w:val="Normal"/>
        <w:numPr>
          <w:ilvl w:val="1"/>
          <w:numId w:val="1"/>
        </w:numPr>
        <w:autoSpaceDE w:val="false"/>
        <w:rPr>
          <w:lang w:val="en-US"/>
        </w:rPr>
      </w:pPr>
      <w:r>
        <w:rPr>
          <w:lang w:val="en-US"/>
        </w:rPr>
        <w:t>iluminovaný rukopis Gumpoldovy legendy o sv. Václavovi (10.-11. stol.)</w:t>
      </w:r>
    </w:p>
    <w:p>
      <w:pPr>
        <w:pStyle w:val="Normal"/>
        <w:numPr>
          <w:ilvl w:val="1"/>
          <w:numId w:val="1"/>
        </w:numPr>
        <w:autoSpaceDE w:val="false"/>
        <w:rPr>
          <w:lang w:val="en-US"/>
        </w:rPr>
      </w:pPr>
      <w:r>
        <w:rPr>
          <w:lang w:val="en-US"/>
        </w:rPr>
        <w:t>kodex vyšehradský: iluminované dílo k prezentaci Vratislava II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color w:val="000000"/>
          <w:lang w:val="en-US"/>
        </w:rPr>
        <w:t>Zdíkovo sktriptorium - vznikl zde olomoucký kolektá</w:t>
      </w:r>
      <w:r>
        <w:rPr>
          <w:color w:val="000000"/>
        </w:rPr>
        <w:t>ř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color w:val="000000"/>
          <w:lang w:val="en-US"/>
        </w:rPr>
        <w:t>v Opatovicích hradiš</w:t>
      </w:r>
      <w:r>
        <w:rPr>
          <w:color w:val="000000"/>
        </w:rPr>
        <w:t>ťsko-opatovické letopisy a opatovický homiliář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color w:val="000000"/>
          <w:lang w:val="en-US"/>
        </w:rPr>
        <w:t>další kroniky: kronika Kanovníka vyšehradského, mnicha sázavského a letopis Vincenci</w:t>
      </w:r>
      <w:r>
        <w:rPr>
          <w:color w:val="000000"/>
        </w:rPr>
        <w:t>ův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u w:val="single"/>
          <w:lang w:val="en-US"/>
        </w:rPr>
        <w:t>architektura: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rPr>
          <w:lang w:val="en-US"/>
        </w:rPr>
      </w:pPr>
      <w:r>
        <w:rPr>
          <w:lang w:val="en-US"/>
        </w:rPr>
        <w:t>elegantní ráz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lang w:val="en-US"/>
        </w:rPr>
        <w:t>duchovní i m</w:t>
      </w:r>
      <w:r>
        <w:rPr/>
        <w:t xml:space="preserve">ěstská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lang w:val="en-US"/>
        </w:rPr>
        <w:t>nejstarší kostelík: na Levém Hradci (Bo</w:t>
      </w:r>
      <w:r>
        <w:rPr/>
        <w:t xml:space="preserve">řivoj I.) - zde byl zvolen Vojtěch Slavníkovec pražským arcibiskupem </w:t>
      </w:r>
    </w:p>
    <w:p>
      <w:pPr>
        <w:pStyle w:val="Normal"/>
        <w:numPr>
          <w:ilvl w:val="1"/>
          <w:numId w:val="1"/>
        </w:numPr>
        <w:autoSpaceDE w:val="false"/>
        <w:rPr>
          <w:lang w:val="en-US"/>
        </w:rPr>
      </w:pPr>
      <w:r>
        <w:rPr>
          <w:lang w:val="en-US"/>
        </w:rPr>
        <w:t>nejstarší kostel v Praze: kostelík Panny Mari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lang w:val="en-US"/>
        </w:rPr>
        <w:t>bazilika sv. Ji</w:t>
      </w:r>
      <w:r>
        <w:rPr/>
        <w:t xml:space="preserve">ří (taky pohřebiště)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lang w:val="en-US"/>
        </w:rPr>
        <w:t>rotunda sv. Víta - nejj (kníže Václav; kruhový p</w:t>
      </w:r>
      <w:r>
        <w:rPr/>
        <w:t>ůdorys)  bazilika (Spytihněv II.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lang w:val="en-US"/>
        </w:rPr>
        <w:t>knížecí sídlo Slavníkovc</w:t>
      </w:r>
      <w:r>
        <w:rPr/>
        <w:t>ů na Libici (otonský styl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lang w:val="en-US"/>
        </w:rPr>
        <w:t>rotundy: na Starém Plzenci, na Bud</w:t>
      </w:r>
      <w:r>
        <w:rPr/>
        <w:t>či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color w:val="000000"/>
          <w:lang w:val="en-US"/>
        </w:rPr>
        <w:t>znojemská rotunda sv. Kate</w:t>
      </w:r>
      <w:r>
        <w:rPr>
          <w:color w:val="000000"/>
        </w:rPr>
        <w:t>řiny - unikátní výzdoba (zobrazuje mýtické počátky Přemyslovců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lang w:val="en-US"/>
        </w:rPr>
        <w:t>benediktínské kláštery blízko Prahy: B</w:t>
      </w:r>
      <w:r>
        <w:rPr/>
        <w:t xml:space="preserve">řevnov, Ostrov u Davle, Sázava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lang w:val="en-US"/>
        </w:rPr>
        <w:t>centrum mnišské reformy: Benediktínský klášter v Cluny (10. stol.) - nejv</w:t>
      </w:r>
      <w:r>
        <w:rPr/>
        <w:t>ětší stavba Evropy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color w:val="000000"/>
          <w:lang w:val="en-US"/>
        </w:rPr>
        <w:t>v Praze vzniká strahovský klášter, dnes barokn</w:t>
      </w:r>
      <w:r>
        <w:rPr>
          <w:color w:val="000000"/>
        </w:rPr>
        <w:t>ě přestavě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color w:val="000000"/>
          <w:lang w:val="en-US"/>
        </w:rPr>
        <w:t>kamenný Juditin most (2. nejstarší most v Evrop</w:t>
      </w:r>
      <w:r>
        <w:rPr>
          <w:color w:val="000000"/>
        </w:rPr>
        <w:t>ě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color w:val="000000"/>
          <w:lang w:val="en-US"/>
        </w:rPr>
        <w:t>Týnský dv</w:t>
      </w:r>
      <w:r>
        <w:rPr>
          <w:color w:val="000000"/>
        </w:rPr>
        <w:t>ůr: centrum dálkového obchodu + celnice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</w:rPr>
      </w:pPr>
      <w:r>
        <w:rPr>
          <w:color w:val="000000"/>
        </w:rPr>
        <w:t>čtvrti německých a židovských obchodníků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 Praze kamenné románské domy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color w:val="000000"/>
          <w:lang w:val="en-US"/>
        </w:rPr>
        <w:t>vzestup Olomouce: vzniká zde románský palác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color w:val="000000"/>
          <w:lang w:val="en-US"/>
        </w:rPr>
        <w:tab/>
        <w:tab/>
        <w:tab/>
        <w:t>v blízkosti vzniká klášter Hradišt</w:t>
      </w:r>
      <w:r>
        <w:rPr>
          <w:color w:val="000000"/>
        </w:rPr>
        <w:t>ě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 blízkosti Znojma vzniká klášter Louka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color w:val="000000"/>
          <w:lang w:val="en-US"/>
        </w:rPr>
        <w:t>rozši</w:t>
      </w:r>
      <w:r>
        <w:rPr>
          <w:color w:val="000000"/>
        </w:rPr>
        <w:t>řují se hradiště v Litoměřicích, Plzni, Žatci a Hradci Králové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ženský klášter v Doksanech; klášter v Kladrubech a Želivu; ženský klášter v Teplicích, klášter v Milevsku (založen šlechtou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color w:val="000000"/>
          <w:lang w:val="en-US"/>
        </w:rPr>
        <w:t>kostely: v Jakubu, v Zábo</w:t>
      </w:r>
      <w:r>
        <w:rPr>
          <w:color w:val="000000"/>
        </w:rPr>
        <w:t>ří nad Labe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u w:val="single"/>
          <w:lang w:val="en-US"/>
        </w:rPr>
        <w:t>socha</w:t>
      </w:r>
      <w:r>
        <w:rPr>
          <w:u w:val="single"/>
        </w:rPr>
        <w:t xml:space="preserve">řství: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lang w:val="en-US"/>
        </w:rPr>
        <w:t>sou</w:t>
      </w:r>
      <w:r>
        <w:rPr/>
        <w:t>část architektury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lang w:val="en-US"/>
        </w:rPr>
        <w:t>d</w:t>
      </w:r>
      <w:r>
        <w:rPr/>
        <w:t>ůležitá role: mnišské řády (lidé hledají spásu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lang w:val="en-US"/>
        </w:rPr>
        <w:t xml:space="preserve">11. stol. - vznik reformátorských </w:t>
      </w:r>
      <w:r>
        <w:rPr/>
        <w:t>řádů: ŘÁD PREMONSTRÁTŮ a CISTERCIÁKŮ - kultivace krajiny,…</w:t>
      </w:r>
    </w:p>
    <w:p>
      <w:pPr>
        <w:pStyle w:val="Normal"/>
        <w:numPr>
          <w:ilvl w:val="1"/>
          <w:numId w:val="1"/>
        </w:numPr>
        <w:autoSpaceDE w:val="false"/>
        <w:rPr>
          <w:lang w:val="en-US"/>
        </w:rPr>
      </w:pPr>
      <w:r>
        <w:rPr>
          <w:lang w:val="en-US"/>
        </w:rPr>
        <w:t>díky obchodu a poutím - celková centralizace Evropy, sbližování, míšení kultur a životního stylu</w:t>
      </w:r>
    </w:p>
    <w:p>
      <w:pPr>
        <w:pStyle w:val="Normal"/>
        <w:numPr>
          <w:ilvl w:val="1"/>
          <w:numId w:val="1"/>
        </w:numPr>
        <w:autoSpaceDE w:val="false"/>
        <w:rPr>
          <w:lang w:val="en-US"/>
        </w:rPr>
      </w:pPr>
      <w:r>
        <w:rPr>
          <w:lang w:val="en-US"/>
        </w:rPr>
        <w:t>západní církev je více lidská (vliv filosofie sv. Augustína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lang w:val="en-US"/>
        </w:rPr>
        <w:t>románské um</w:t>
      </w:r>
      <w:r>
        <w:rPr/>
        <w:t>ění: jednoduché geometrické abstrakce (vliv na stavby, výzdobu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lang w:val="en-US"/>
        </w:rPr>
        <w:t>poslední staroslov</w:t>
      </w:r>
      <w:r>
        <w:rPr/>
        <w:t>ěnská vzdělanost: útočiště v Sázavském kláštěře (založeno Prokopem)</w:t>
      </w:r>
    </w:p>
    <w:p>
      <w:pPr>
        <w:pStyle w:val="Normal"/>
        <w:numPr>
          <w:ilvl w:val="1"/>
          <w:numId w:val="1"/>
        </w:numPr>
        <w:autoSpaceDE w:val="false"/>
        <w:rPr>
          <w:lang w:val="en-US"/>
        </w:rPr>
      </w:pPr>
      <w:r>
        <w:rPr>
          <w:lang w:val="en-US"/>
        </w:rPr>
        <w:t>hymnus Hospodine, pomiluj ny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lang w:val="en-US"/>
        </w:rPr>
        <w:t>konec staroslov</w:t>
      </w:r>
      <w:r>
        <w:rPr/>
        <w:t>ěnské kultury: Břetislav II. - vyhnal mnichy ze sázavského kláštera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</w:rPr>
      </w:pPr>
      <w:r>
        <w:rPr>
          <w:color w:val="000000"/>
        </w:rPr>
        <w:t>čeští patroni - sv. Václav, Vojtěch, Prokop, Ludmila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color w:val="000000"/>
          <w:lang w:val="en-US"/>
        </w:rPr>
        <w:t xml:space="preserve">chorál Svatý Václave (2. pol. 12. stol.)  sv. Václav symbol </w:t>
      </w:r>
      <w:r>
        <w:rPr>
          <w:color w:val="000000"/>
        </w:rPr>
        <w:t>českého státu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uchovní život: iniciátor olomoucký bisku Jind</w:t>
      </w:r>
      <w:r>
        <w:rPr>
          <w:color w:val="000000"/>
        </w:rPr>
        <w:t>řich Zdík - podporoval johanit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9:00Z</dcterms:created>
  <dc:creator>Tonda</dc:creator>
  <dc:description/>
  <cp:keywords/>
  <dc:language>en-US</dc:language>
  <cp:lastModifiedBy>Tonda</cp:lastModifiedBy>
  <dcterms:modified xsi:type="dcterms:W3CDTF">2012-09-03T14:38:00Z</dcterms:modified>
  <cp:revision>2</cp:revision>
  <dc:subject/>
  <dc:title>Česká kultura v ranném středověku</dc:title>
</cp:coreProperties>
</file>